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ZÁVAZNÁ PŘIHLÁŠKA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ZNÁVACÍ ZÁJEZD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ŠVÝCARSKO S NÁVŠTĚVOU CERN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 xml:space="preserve">Cena zájezdu*: 5 700 Kč  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Termín pobytu: 09. – 12. 3. 2026</w:t>
        <w:tab/>
        <w:tab/>
        <w:t xml:space="preserve">                        Druh ubytování: hotel typu Premiere Classe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Druh stravy: snídaně</w:t>
        <w:tab/>
        <w:tab/>
        <w:tab/>
        <w:tab/>
        <w:tab/>
        <w:tab/>
        <w:t>Druh dopravy: autobu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ceně je komplexní cestovní pojištění zahrnující pojištění léčebných výloh, úrazu, odpovědnosti, zavazadel a storn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Osobní údaje (prosíme, pište tiskacím písmem)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378"/>
        <w:gridCol w:w="3379"/>
      </w:tblGrid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říjme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um narození: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valé bydliště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SČ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Kontakt na rodiče (telefon, e-mail):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íslo pas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tnost pas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né číslo: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átní příslušnos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ergie: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dravotní a dietetická omeze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left="3119" w:hanging="3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168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.............................................. dne ..............................................</w:t>
        <w:tab/>
        <w:tab/>
        <w:t>...................................................................................</w:t>
      </w:r>
    </w:p>
    <w:p>
      <w:pPr>
        <w:pStyle w:val="Normal"/>
        <w:ind w:left="4963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účastníka (u nezletilých zákonného zástupce)</w:t>
      </w:r>
    </w:p>
    <w:p>
      <w:pPr>
        <w:pStyle w:val="Normal"/>
        <w:ind w:left="4963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 xml:space="preserve">ZÁVAZNOU PŘIHLÁŠKU </w:t>
      </w:r>
      <w:r>
        <w:rPr>
          <w:rFonts w:cs="Arial" w:ascii="Arial" w:hAnsi="Arial"/>
          <w:b/>
          <w:sz w:val="36"/>
          <w:szCs w:val="36"/>
          <w:highlight w:val="yellow"/>
        </w:rPr>
        <w:t>odevzdávejte do 26. září 20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yellow"/>
        </w:rPr>
        <w:t>kabinet 207 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highlight w:val="yellow"/>
        </w:rPr>
      </w:pPr>
      <w:r>
        <w:rPr>
          <w:rFonts w:cs="Arial" w:ascii="Arial" w:hAnsi="Arial"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highlight w:val="yellow"/>
        </w:rPr>
      </w:pPr>
      <w:r>
        <w:rPr>
          <w:rFonts w:cs="Arial" w:ascii="Arial" w:hAnsi="Arial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PLATEBNÍ ÚDA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číslo účtu – 2003700044/6000</w:t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Variabilní symbol: každý žák má přidělen variabilní symbol – informace u třídního učitele</w:t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Do poznámky nutno uvést jméno, příjmení žáka a tříd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platbě je nutné uvést správně variabilní symbol. V opačném případě nemusí dojít ke správnému spárování platby s příslušným zájezdem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>Cena zájezdu bude uhrazena v jedné splátc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39"/>
        <w:gridCol w:w="4340"/>
        <w:gridCol w:w="3402"/>
      </w:tblGrid>
      <w:tr>
        <w:trPr>
          <w:trHeight w:val="846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tb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 700 Kč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12. 10. 2025</w:t>
            </w:r>
          </w:p>
        </w:tc>
      </w:tr>
    </w:tbl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sectPr>
      <w:type w:val="nextPage"/>
      <w:pgSz w:w="11906" w:h="16838"/>
      <w:pgMar w:left="851" w:right="567" w:gutter="0" w:header="0" w:top="142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21:00Z</dcterms:created>
  <dc:creator>Feledi</dc:creator>
  <dc:description/>
  <cp:keywords/>
  <dc:language>en-US</dc:language>
  <cp:lastModifiedBy>Dennis Ryšánek</cp:lastModifiedBy>
  <cp:lastPrinted>2018-10-22T09:05:00Z</cp:lastPrinted>
  <dcterms:modified xsi:type="dcterms:W3CDTF">2025-09-09T14:25:00Z</dcterms:modified>
  <cp:revision>5</cp:revision>
  <dc:subject/>
  <dc:title>STUDIJNÍ ZÁJEZD DO</dc:title>
</cp:coreProperties>
</file>